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55880</wp:posOffset>
            </wp:positionV>
            <wp:extent cx="1249680" cy="1156970"/>
            <wp:effectExtent l="0" t="0" r="0" b="0"/>
            <wp:wrapTight wrapText="bothSides">
              <wp:wrapPolygon edited="0">
                <wp:start x="-320" y="0"/>
                <wp:lineTo x="-320" y="21292"/>
                <wp:lineTo x="21691" y="21292"/>
                <wp:lineTo x="21691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Přihlášk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32"/>
          <w:szCs w:val="32"/>
        </w:rPr>
        <w:t>do soutěže železných hasičů a hasiček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TFA Metylovice 2023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e: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: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1477"/>
      </w:tblGrid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a 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narozen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běr jídla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ášením do soutěže prohlašujeme, že přihlášení závodníci splňují zdravotní způsobilost </w:t>
        <w:br/>
        <w:t>ke startu v soutěži dle propozic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ím do soutěže souhlasíme se zveřejním svého jména ve startovní listině. Zároveň souhlasíme s pořizováním fotografií a videí, na kterých se můžeme objevit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ně startovného je zahrnuto jedno ze dvou následujících jídel – prosíme, uveďte svůj výběr: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omácí těstovinový salát s kuřecím masem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omácí baget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lněné přihlášky posílejte </w:t>
      </w:r>
      <w:r>
        <w:rPr>
          <w:rFonts w:cs="Times New Roman" w:ascii="Times New Roman" w:hAnsi="Times New Roman"/>
          <w:b/>
          <w:bCs/>
          <w:sz w:val="24"/>
          <w:szCs w:val="24"/>
        </w:rPr>
        <w:t>od 15.3.2023</w:t>
      </w:r>
      <w:r>
        <w:rPr>
          <w:rFonts w:cs="Times New Roman" w:ascii="Times New Roman" w:hAnsi="Times New Roman"/>
          <w:sz w:val="24"/>
          <w:szCs w:val="24"/>
        </w:rPr>
        <w:t xml:space="preserve"> na email </w:t>
      </w:r>
      <w:r>
        <w:rPr>
          <w:rFonts w:cs="Times New Roman" w:ascii="Times New Roman" w:hAnsi="Times New Roman"/>
          <w:b/>
          <w:sz w:val="28"/>
          <w:szCs w:val="28"/>
        </w:rPr>
        <w:t>jan.izvorsky@gmail.c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0:00Z</dcterms:created>
  <dc:creator>uidt2950</dc:creator>
  <dc:description/>
  <cp:keywords/>
  <dc:language>en-US</dc:language>
  <cp:lastModifiedBy>Bilek, Michal</cp:lastModifiedBy>
  <dcterms:modified xsi:type="dcterms:W3CDTF">2023-02-16T13:34:00Z</dcterms:modified>
  <cp:revision>6</cp:revision>
  <dc:subject/>
  <dc:title>Přihláška</dc:title>
</cp:coreProperties>
</file>