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outline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outline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8669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outline/>
          <w:sz w:val="36"/>
          <w:szCs w:val="36"/>
        </w:rPr>
      </w:pPr>
      <w:r>
        <w:rPr>
          <w:rFonts w:cs="Arial" w:ascii="Arial" w:hAnsi="Arial"/>
          <w:b/>
          <w:i/>
          <w:outline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outline/>
          <w:sz w:val="36"/>
          <w:szCs w:val="36"/>
        </w:rPr>
      </w:pPr>
      <w:r>
        <w:rPr>
          <w:rFonts w:cs="Arial" w:ascii="Arial" w:hAnsi="Arial"/>
          <w:b/>
          <w:i/>
          <w:outline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outline/>
          <w:sz w:val="36"/>
          <w:szCs w:val="36"/>
        </w:rPr>
      </w:pPr>
      <w:r>
        <w:rPr>
          <w:rFonts w:cs="Arial" w:ascii="Arial" w:hAnsi="Arial"/>
          <w:b/>
          <w:i/>
          <w:outline/>
          <w:sz w:val="36"/>
          <w:szCs w:val="36"/>
        </w:rPr>
        <w:t>Sbor dobrovolných hasičů Křešice</w:t>
      </w:r>
    </w:p>
    <w:p>
      <w:pPr>
        <w:pStyle w:val="Normal"/>
        <w:rPr>
          <w:rFonts w:ascii="Arial" w:hAnsi="Arial" w:cs="Arial"/>
          <w:b/>
          <w:b/>
          <w:i/>
          <w:i/>
          <w:outline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outline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74930</wp:posOffset>
            </wp:positionV>
            <wp:extent cx="5508625" cy="640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ás zv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15. ročník soutěže v ZHVB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konání: </w:t>
        <w:tab/>
        <w:t>Zahořany u křížku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0˚31′43.630′′N, 14˚13′9.259′′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um konání: </w:t>
        <w:tab/>
        <w:tab/>
      </w:r>
      <w:r>
        <w:rPr>
          <w:rFonts w:cs="Arial" w:ascii="Arial" w:hAnsi="Arial"/>
          <w:b/>
          <w:color w:val="FF0000"/>
        </w:rPr>
        <w:t>nedě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5.10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nce: </w:t>
        <w:tab/>
        <w:tab/>
        <w:tab/>
        <w:t>od 8:30 ho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stup:                             9:00 hodin</w:t>
      </w:r>
    </w:p>
    <w:p>
      <w:pPr>
        <w:pStyle w:val="Normal"/>
        <w:rPr/>
      </w:pPr>
      <w:r>
        <w:rPr>
          <w:rFonts w:cs="Arial" w:ascii="Arial" w:hAnsi="Arial"/>
          <w:b/>
        </w:rPr>
        <w:t>Zahájení:</w:t>
        <w:tab/>
        <w:tab/>
        <w:tab/>
        <w:t>9:15 ho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e: </w:t>
        <w:tab/>
        <w:tab/>
        <w:tab/>
        <w:t>plamínek, mladší žáci, starší žáci, dorost  družstvo</w:t>
      </w:r>
    </w:p>
    <w:p>
      <w:pPr>
        <w:pStyle w:val="Normal"/>
        <w:tabs>
          <w:tab w:val="clear" w:pos="708"/>
          <w:tab w:val="left" w:pos="30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(dorost kategorie -chlapci, dívky, smíšen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ovné: </w:t>
        <w:tab/>
        <w:tab/>
        <w:tab/>
        <w:t>150 Kč hlíd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erstvení:</w:t>
        <w:tab/>
        <w:tab/>
        <w:t xml:space="preserve">prodejní stán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jištění: </w:t>
        <w:tab/>
        <w:tab/>
        <w:tab/>
        <w:t xml:space="preserve">soutěž je v plánu OSH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isciplína: </w:t>
        <w:tab/>
        <w:tab/>
        <w:tab/>
      </w:r>
      <w:r>
        <w:rPr>
          <w:b/>
          <w:color w:val="FF0000"/>
        </w:rPr>
        <w:t xml:space="preserve">ZHVB- dle rámcového organizačního zabezpečení pro rok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</w:t>
      </w:r>
      <w:r>
        <w:rPr>
          <w:rFonts w:cs="Arial" w:ascii="Arial" w:hAnsi="Arial"/>
          <w:b/>
          <w:color w:val="FF0000"/>
        </w:rPr>
        <w:t>2025/2026 + místní úpravy + úprava pro pla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itel soutěže:</w:t>
        <w:tab/>
        <w:tab/>
        <w:t>Bc. Karina Opav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rozhodčí:               Radek Sibera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Rozhodčí:                         z řad členů SDH Křešice + vedoucí ostatních družst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outěžit mohou pětičlenné (popřípadě čtyřčlenné)  hlí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y zasílejte na   </w:t>
      </w: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karina.hasici@sezna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Tel. číslo 608069654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jpozději však do 3.10.202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 kategorii mladší, starší žáci, dorost družstva </w:t>
      </w:r>
      <w:r>
        <w:rPr/>
        <w:t>- dle rámcového organizačního zabezpečení ZHVB pro rok 2025/2026 (+ místní úpravy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 kategorii plamínek mohou soutěžit děti do 6 let, tzn. že k 1.9. 2025 jim nebylo 6 let (děti narozené v roce 2019 od 1.9.-31.12.2019 a mladší ročníky 2020,2021……..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V tomto závodu bude umožněno běžet dětem (v kategorii starší žáci i dorost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entury Gothic" w:ascii="Century Gothic" w:hAnsi="Century Gothic"/>
          <w:b/>
          <w:sz w:val="28"/>
          <w:szCs w:val="28"/>
        </w:rPr>
        <w:t>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u w:val="single"/>
        </w:rPr>
        <w:t>Úprava pro přípravku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Hod na cíl –  čára ve vzdálenosti 1 m od desky (panáka)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Uzlování – použít liščí uzel (ne plochou spojku) – váže každý z členů stejný uzel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color w:val="000000"/>
        </w:rPr>
        <w:t>Přeskok přes vodní příkop – délka příkopu 50 cm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Evakuační zavazadlo – pouze těchto 5 obrázků </w:t>
      </w:r>
      <w:r>
        <w:rPr>
          <w:b/>
          <w:bCs/>
          <w:color w:val="000000"/>
        </w:rPr>
        <w:t>vhodné:</w:t>
      </w:r>
      <w:r>
        <w:rPr>
          <w:color w:val="000000"/>
        </w:rPr>
        <w:t xml:space="preserve"> tričko, konzerva, pití – </w:t>
      </w:r>
      <w:r>
        <w:rPr>
          <w:b/>
          <w:bCs/>
          <w:color w:val="000000"/>
        </w:rPr>
        <w:t>nevhodné:</w:t>
      </w:r>
      <w:r>
        <w:rPr>
          <w:color w:val="000000"/>
        </w:rPr>
        <w:t xml:space="preserve"> kytka, akvárko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Orientace v přírodě – 2. úkol – stopy, stromy, rostliny – pouze (bříza, pampeliška, kopřiva, pes, zajíc)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</w:rPr>
        <w:t>Turistické a topografické značky – prvních 5 obrázků čísla 1 až 5</w:t>
      </w:r>
    </w:p>
    <w:p>
      <w:pPr>
        <w:pStyle w:val="Normlnweb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1"/>
          <w:numId w:val="1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</w:rPr>
        <w:t>Jinak dle Organizačního zabezpečení ZHVB pro rok 2025/2026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271895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rina.hasici@seznam.cz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31:00Z</dcterms:created>
  <dc:creator>Lukaes</dc:creator>
  <dc:description/>
  <cp:keywords/>
  <dc:language>en-US</dc:language>
  <cp:lastModifiedBy>Opavová Karina</cp:lastModifiedBy>
  <cp:lastPrinted>2024-07-30T10:56:00Z</cp:lastPrinted>
  <dcterms:modified xsi:type="dcterms:W3CDTF">2025-09-12T05:31:00Z</dcterms:modified>
  <cp:revision>2</cp:revision>
  <dc:subject/>
  <dc:title/>
</cp:coreProperties>
</file>